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drawing>
          <wp:inline distT="0" distB="0" distL="0" distR="0">
            <wp:extent cx="319532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7. února 2018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ina PASSERINVEST uskutečnila největší finanční transakci na nemovitostním trh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nost Passerinvest BBC 2, patřící do skupiny PASSERINVEST, uzavřela největší finanční transakci v historii skupiny a jednu z  největších transakcí v oblasti administrativních nemovitostí v České republice vůbec. V rámci společnosti Passerinvest BBC 2 bylo vytvořeno portfolio významných administrativních objektů pražského BB Centra zahrnující budovy ALPHA, BETA, DELTA a G s celkovou pronajmutelnou plochou 80 000 m². Na refinancování nákladů spojených s pořízením těchto nemovitostí skupina získala klubové financování od České Spořitelny a Komerční banky ve výši 175 mil. eu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vým objemem se tato transakce řadí mezi největší uzavřené transakce v loňském roce na trhu financování komerčních nemovitostí u nás. Pokračujeme tak v dlouhodobé strategii nákupu a správy nemovitostního portfolia skupiny PASSERINVEST,“</w:t>
      </w:r>
      <w:r>
        <w:rPr>
          <w:rFonts w:cs="Arial" w:ascii="Arial" w:hAnsi="Arial"/>
          <w:sz w:val="20"/>
          <w:szCs w:val="20"/>
        </w:rPr>
        <w:t xml:space="preserve"> říká Radim Passer, zakladatel </w:t>
        <w:br/>
        <w:t xml:space="preserve">a generální ředitel společnosti PASSERINVEST GROUP, a.s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PASSERINVEST za dobu svého více než 25letého působení na tuzemském realitním trhu dokázala, že stojí na pevných základech. V posledních letech výrazně expandovala a z developerské společnosti se stala i společnost investiční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602 186 7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asserinvest.cz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, </w:t>
      </w:r>
      <w:hyperlink r:id="rId5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českým projektem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04040"/>
          <w:sz w:val="20"/>
          <w:szCs w:val="20"/>
          <w:u w:val="single"/>
        </w:rPr>
      </w:pPr>
      <w:r>
        <w:rPr>
          <w:rFonts w:cs="Arial" w:ascii="Arial" w:hAnsi="Arial"/>
          <w:i/>
          <w:color w:val="40404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yna.Samkova@Passerinvest.cz" TargetMode="External"/><Relationship Id="rId4" Type="http://schemas.openxmlformats.org/officeDocument/2006/relationships/hyperlink" Target="http://www.passerinvest.cz/" TargetMode="External"/><Relationship Id="rId5" Type="http://schemas.openxmlformats.org/officeDocument/2006/relationships/hyperlink" Target="http://www.bbcentru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8:00Z</dcterms:created>
  <dc:creator>Sarka Vondrackova</dc:creator>
  <dc:description/>
  <cp:keywords/>
  <dc:language>en-US</dc:language>
  <cp:lastModifiedBy>Pavla Linhartová</cp:lastModifiedBy>
  <cp:lastPrinted>2014-05-20T16:13:00Z</cp:lastPrinted>
  <dcterms:modified xsi:type="dcterms:W3CDTF">2018-02-06T15:24:00Z</dcterms:modified>
  <cp:revision>3</cp:revision>
  <dc:subject/>
  <dc:title> </dc:title>
</cp:coreProperties>
</file>